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定量评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object w:dxaOrig="8946" w:dyaOrig="6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1pt;width:447.3pt;height:332.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87756881" r:id="rId2"/>
        </w:objec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定量评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2:00Z</dcterms:modified>
  <cp:revision>2</cp:revision>
  <dc:subject/>
  <dc:title>定量评估表</dc:title>
</cp:coreProperties>
</file>