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作分析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分析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上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下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目的与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与交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环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权、任务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标准与检查程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、知识与经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5:00Z</dcterms:modified>
  <cp:revision>1</cp:revision>
  <dc:subject/>
  <dc:title>工作分析表</dc:title>
</cp:coreProperties>
</file>