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作评价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774"/>
        <w:gridCol w:w="3486"/>
      </w:tblGrid>
      <w:tr>
        <w:trPr>
          <w:trHeight w:val="275" w:hRule="atLeast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评价表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275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trHeight w:val="275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素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能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识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权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交往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条件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7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16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16:00Z</dcterms:modified>
  <cp:revision>1</cp:revision>
  <dc:subject/>
  <dc:title>工作评价表</dc:title>
</cp:coreProperties>
</file>