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工作时间纪录卡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  <w:gridCol w:w="1066"/>
      </w:tblGrid>
      <w:tr>
        <w:trPr>
          <w:trHeight w:val="345" w:hRule="atLeast"/>
        </w:trPr>
        <w:tc>
          <w:tcPr>
            <w:tcW w:w="4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工作时间纪录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</w:tr>
      <w:tr>
        <w:trPr>
          <w:trHeight w:val="345" w:hRule="atLeast"/>
        </w:trPr>
        <w:tc>
          <w:tcPr>
            <w:tcW w:w="4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室</w:t>
            </w:r>
          </w:p>
        </w:tc>
      </w:tr>
      <w:tr>
        <w:trPr>
          <w:trHeight w:val="345" w:hRule="atLeast"/>
        </w:trPr>
        <w:tc>
          <w:tcPr>
            <w:tcW w:w="4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周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资单编号</w:t>
            </w:r>
          </w:p>
        </w:tc>
      </w:tr>
      <w:tr>
        <w:trPr>
          <w:trHeight w:val="1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正常工作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加班时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</w:p>
        </w:tc>
      </w:tr>
      <w:tr>
        <w:trPr>
          <w:trHeight w:val="1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时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4445</wp:posOffset>
                      </wp:positionV>
                      <wp:extent cx="685800" cy="5943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45pt;margin-top:0.35pt;width:53.95pt;height:46.7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4445</wp:posOffset>
                      </wp:positionV>
                      <wp:extent cx="685800" cy="5943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99pt;margin-top:0.35pt;width:53.95pt;height:46.7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4445</wp:posOffset>
                      </wp:positionV>
                      <wp:extent cx="685800" cy="5943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207pt;margin-top:0.35pt;width:53.95pt;height:46.7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4445</wp:posOffset>
                      </wp:positionV>
                      <wp:extent cx="685800" cy="5943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261pt;margin-top:0.35pt;width:53.95pt;height:46.7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79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23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23:00Z</dcterms:modified>
  <cp:revision>2</cp:revision>
  <dc:subject/>
  <dc:title>工作时间纪录卡</dc:title>
</cp:coreProperties>
</file>