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衡量绩效有效性的标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86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体有效性。总体评价或判断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产率。组织提供的主要产品或服务的数量和容量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效率。对单位绩效的某个方面和绩效所花费的成本进行比较的一个比率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利润。销售收入扣除所有成本和相关费用后的余额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质量。可以采取多种操作形式，主要由提供产品或服务的组织类型来决定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事故。造成时间浪费的工作事故的发生频率和损失严重程度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增长。体现在劳动力总量、资产、销售额、利润、市场份额等变量上的增长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矿工。无故缺勤的总时间和发生频率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人员调整。衡量自愿离职的相对比率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作满意度。个人对其得到的各种工作结果的满意程度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动机。一般指一个人投入工作中的、为实现目标而进行的行动和活动的偏好力量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士气。包含超额工作、共同目标、承诺和归属感在内的一种群体表现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控制。组织内部管理控制的程度和分配情况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冲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融合。组织内部言语、交流、协调的程度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适应性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创新性。组织在环境发生变化的情况下，变革其标准作业程序的能力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计划与目标设定。组织系统地计划其将来的发展步骤、明确地制订目标的程度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标一致。组织中个体感知到与组织目标一致的程度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织目标内部化。指组织目标被接受的程度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适当的角色与规范。组织成员对于监督态度、绩效期望、士气、角色要求等事项的            意见的一致程度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人际管理技巧。在实现组织目标和达成优秀绩效问题上，管理者处理上级、下级、同级之间管理的技巧水平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管理任务技巧。管理者在执行以工作为中心的任务时，所表现出的整体技巧水平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信息管理沟通。对组织效果极为重要的信息分析和传达的完整性、效率性和准确性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准备就绪性。对组织能成功执行某项特定任务的可能性的整体判断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环境的利用。组织成功地与其所处的环境的互动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部实体的评价。尤其是组织利害相关者，如供应商、顾客、股东、权力机构以及社区对组织的忠诚、信任和支持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稳定性。组织长期保持结构、职能和资源的能力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人力资源价值。个体成员对组织的总价值的综合标准（从人力资源管理会计的角度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与和互动性。组织内部成员参与对其有直接影响的决策的程度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培训与发展。组织为人力资源开发而作出的努力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就。组织赋予新设定的主要目标的重视程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衡量绩效有效性的标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8:00Z</dcterms:modified>
  <cp:revision>1</cp:revision>
  <dc:subject/>
  <dc:title>衡量绩效有效性的标准</dc:title>
</cp:coreProperties>
</file>