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信，私人和保密性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信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信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申请到我公司担任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职位的工作，并把您作为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的证明人。如果您能回答下列问题，并将填好的表格放入随信寄去的、已付邮资并写好地址的信封里寄给我们，将不胜感谢。感谢您的支持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的职称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的任务与责任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在你们那里工作了多少时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在下列方面对他的评价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与守时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行举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实可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能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什么他离开了你的企业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会再次聘佣他吗？（如果不会，请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还希望补充其它信息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5:00Z</dcterms:modified>
  <cp:revision>1</cp:revision>
  <dc:subject/>
  <dc:title>证明信</dc:title>
</cp:coreProperties>
</file>