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授权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劳动争议仲裁委员会：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/>
            </w:pPr>
            <w:r>
              <w:rPr>
                <w:rFonts w:ascii="宋体;SimSun" w:hAnsi="宋体;SimSun" w:cs="宋体;SimSun"/>
                <w:sz w:val="28"/>
              </w:rPr>
              <w:t>你方委托受理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一案，依照法律规定，特委托下列人员为我方代理人：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性别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龄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工作单位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住址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邮政编码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性别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龄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工作单位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住址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联系电话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邮政编码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委托事项和权限如下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人：          （签名或盖章）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委托人：        （签名或盖章）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本委托书一式三份，一份在接到受理通知书或应诉通知书后向劳动争议仲裁委员会提交，一份委托人留底，一份交受委托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6:00Z</dcterms:modified>
  <cp:revision>1</cp:revision>
  <dc:subject/>
  <dc:title>授权委托书</dc:title>
</cp:coreProperties>
</file>