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某公司职务分析计划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为了提高企业人力资源管理工作的有效性和可靠性，以便在下季度成功地实施企业的招聘计划，同时也为了保证圆满地完成今年的薪酬政策、激励政策和培训政策的工作调整，从而使人力资源管理职务适应企业新的发展趋势，特计划在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份对企业某些部门重新进行职务分析，具体计划如下：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2"/>
        <w:rPr>
          <w:rFonts w:ascii="宋体;SimSun" w:hAnsi="宋体;SimSun" w:eastAsia="宋体;SimSun" w:cs="宋体;SimSun"/>
          <w:sz w:val="21"/>
          <w:lang w:val="en-US"/>
        </w:rPr>
      </w:pPr>
      <w:r>
        <w:rPr>
          <w:rFonts w:ascii="宋体;SimSun" w:hAnsi="宋体;SimSun" w:cs="宋体;SimSun" w:eastAsia="宋体;SimSun"/>
          <w:sz w:val="21"/>
        </w:rPr>
        <w:t>一、进行职务分析的职务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行政部行政文员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市场部销售经理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企业发展部公共关系经理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职务分析样本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出于职务经验、职务完整性及其他相关因素的考虑，计划选取各部门以下职务为职务分析样本：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行政部行政文员</w:t>
      </w:r>
      <w:r>
        <w:rPr>
          <w:rFonts w:cs="宋体;SimSun"/>
        </w:rPr>
        <w:t>××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市场部销售经理</w:t>
      </w:r>
      <w:r>
        <w:rPr>
          <w:rFonts w:cs="宋体;SimSun"/>
        </w:rPr>
        <w:t>×××</w:t>
      </w:r>
    </w:p>
    <w:p>
      <w:pPr>
        <w:pStyle w:val="2"/>
        <w:rPr>
          <w:rFonts w:cs="宋体;SimSun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企业发展部公共关系经理</w:t>
      </w:r>
      <w:r>
        <w:rPr>
          <w:rFonts w:cs="宋体;SimSun"/>
        </w:rPr>
        <w:t>××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职务分析方法的选择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由于各样本的职务性质不同，特采用不同的职务分析方法：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行政部行政文员：问卷调查法、观察法、参与法相结合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市场部销售经理：问卷调查法、面谈法相结合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企业发展部公共关系经理：问卷调查法、面谈法、职务表演法相结合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职务分析的步骤及时间安排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召集相关人员进行座谈，宣传并解释职务分析的目的、意义、作用及注意事项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至</w:t>
      </w: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职务分析小组成员分别进行职务分析设计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小组成员对职务分析设计方案进行讨论和修改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至</w:t>
      </w: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小组成员分别具体实施职务分析方案，收集职务信息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小组成员分别进行职务信息分析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小组成员分别编写职务描述和职务资格要求初稿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小组成员对信息分析和编写的文件初稿进行相互讨论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将职务描述和职务资格要求与相关部门经理进行讨论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cs="宋体;SimSun"/>
        </w:rPr>
        <w:t>×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cs="宋体;SimSun"/>
        </w:rPr>
        <w:t>××</w:t>
      </w:r>
      <w:r>
        <w:rPr>
          <w:rFonts w:ascii="宋体;SimSun" w:hAnsi="宋体;SimSun" w:cs="宋体;SimSun" w:eastAsia="宋体;SimSun"/>
          <w:sz w:val="21"/>
        </w:rPr>
        <w:t>日：召集相关人员进行座谈，对职务描述和职务资格要求进行最终定稿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职务分析小组构成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组长：   （常务副总经理）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副组长：   （人力资源部经理）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成员：    （人力资源部招聘专员）</w:t>
      </w:r>
    </w:p>
    <w:p>
      <w:pPr>
        <w:pStyle w:val="2"/>
        <w:ind w:firstLine="1531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人力资源部薪酬专员）</w:t>
      </w:r>
    </w:p>
    <w:p>
      <w:pPr>
        <w:pStyle w:val="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2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</w:t>
      </w:r>
      <w:r>
        <w:rPr>
          <w:rFonts w:ascii="宋体;SimSun" w:hAnsi="宋体;SimSun" w:cs="宋体;SimSun" w:eastAsia="宋体;SimSun"/>
          <w:sz w:val="21"/>
        </w:rPr>
        <w:t>人力资源部</w:t>
      </w:r>
    </w:p>
    <w:p>
      <w:pPr>
        <w:pStyle w:val="Normal"/>
        <w:ind w:firstLine="5040"/>
        <w:rPr/>
      </w:pPr>
      <w:r>
        <w:rPr>
          <w:rFonts w:cs="宋体;SimSun"/>
        </w:rPr>
        <w:t>年</w:t>
      </w:r>
      <w:r>
        <w:rPr>
          <w:rFonts w:cs="宋体;SimSun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</w:rPr>
        <w:t xml:space="preserve">  </w:t>
      </w:r>
      <w:r>
        <w:rPr>
          <w:rFonts w:cs="宋体;SimSun"/>
        </w:rPr>
        <w:t>日</w:t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tLeast" w:line="380" w:before="0" w:after="120"/>
      <w:ind w:firstLine="482"/>
      <w:jc w:val="left"/>
    </w:pPr>
    <w:rPr>
      <w:rFonts w:ascii="Arial" w:hAnsi="Arial" w:eastAsia="方正楷体;仿宋_GB2312" w:cs="Arial"/>
      <w:color w:val="000000"/>
      <w:kern w:val="0"/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XX公司职务分析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1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13:00Z</dcterms:modified>
  <cp:revision>1</cp:revision>
  <dc:subject/>
  <dc:title>        XX公司职务分析计划</dc:title>
</cp:coreProperties>
</file>