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评价指标权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object w:dxaOrig="8946" w:dyaOrig="2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5.6pt;width:447.3pt;height:124.9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02068514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评价指标权数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9:00Z</dcterms:modified>
  <cp:revision>1</cp:revision>
  <dc:subject/>
  <dc:title>评价指标权数表</dc:title>
</cp:coreProperties>
</file>