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客户服务代表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CUSTOMER SERVICE REPRESENTATIVE(Sales)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monstrated ability in the provision of sales support services.Includes establishment of the client base,extensive customer servicing,telemarketing,cold calling and sales territory develop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sistently met/exceeded sales goals and instituted sales programs;sales increased from $8 to $25 mill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orough knowledge of management production;assure timely and accurate presentation of goods;adept at coordinating delivery processes,organization of delivery schedules and monitoring delivery personne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tensive experience in facilitating operational procedures,Respond to customer complaints;resolve problem elements;interact with credit department to ascertain customer account status.Handle sourcing of vendors,contract negotiation,purchasing,correspondence,account adjustments and inventory contro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ptional communication/interpersonal and organizational skil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-Present OXBRIDGE,INC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face with merchandising personnel,at all levels,and provide technical information on company products and servic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act with customers,providing advice in the selection of products.Monitor production to ensure realization of customer specific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llaborate with contracting merchandisers for contract negotiation on supplies.Conduct extensive materials costing process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ordinate delivery schedules and monitor delivery personne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anize promotional demonstration activities for home and Hew York marketing offi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pond to and resolve customer complai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nage office operations and produce corresponden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trol stock and conduct purchasing procedu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st sales department in establishing client base/sales territori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-Present PROPHET JUNIOR COLLEG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ociate Degree Progra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uter Operations Program:Lotus 1-2-3,Database III,Typing,Word-processing(Multimate),Business Math,Speech Communication,Introduction to Computers and English Composi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ti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ckground summary accentuates candidate's acquired professional skills and impressive track recor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sting relevant courses adds weight to candidate's educational credenti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04:00Z</dcterms:created>
  <dc:creator>秦宇</dc:creator>
  <dc:description/>
  <cp:keywords/>
  <dc:language>en-US</dc:language>
  <cp:lastModifiedBy>秦宇</cp:lastModifiedBy>
  <dcterms:modified xsi:type="dcterms:W3CDTF">2004-10-22T02:10:00Z</dcterms:modified>
  <cp:revision>1</cp:revision>
  <dc:subject/>
  <dc:title>英文简历（客户服务代表）CUSTOMER SERVICE REPRESENTATIVE(Sales) </dc:title>
</cp:coreProperties>
</file>