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人力资源招聘人员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RECRUITER(Human Resources Department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contribute managerial skills to a challenging position as a recruiter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UMMARY OF QUAL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tensive public relations work,dealing with all levels of employ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lf-motivated;able to organize,analyze and meet operational deadlin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d well in high-pressure atmospher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pable of handing a diversity of responsibilities simultaneously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RMAN DEPARTMENT STORES,New London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nager of Executive Recruitment,6/87-1/9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versaw college recruiting process,annual budget $75,000.Presented campus recruitment workshops;developed internship program.Hired/recruited support and merchandising staff.Organized senior executive involvement.Received award for overall achievement and outstanding performance in Human Resources,3/92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partment Manager,9/85-6/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rchandised children's clothing and accessories.Analyzed/marketed $2 million inventory.Coordinated inventory control.Trained/developed staff of 15 sales associates in customer services skills and selling techniques.Achieved 20% sales increase over one year period.Chosen manager of the year for excellence in execution of responsibilities,1986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INFELD'S Redding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lling Supervisor Trainee,6/85-8/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ordinated merchandising and overall appearance of Men's Department.Evaluated sales data.Controlled inventory and placement of incoming merchandise.Executed price revis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NECTICUT COLLEGE,New London,C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A.,Spanish Modified with Government Studies,May 198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I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ecific contributions display candidate's achievements and problem-solving abiliti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ecific dates of employment (month and year) are ideal for candidates with no gaps in work histo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1:00Z</dcterms:created>
  <dc:creator>秦宇</dc:creator>
  <dc:description/>
  <cp:keywords/>
  <dc:language>en-US</dc:language>
  <cp:lastModifiedBy>秦宇</cp:lastModifiedBy>
  <dcterms:modified xsi:type="dcterms:W3CDTF">2004-10-22T02:11:00Z</dcterms:modified>
  <cp:revision>1</cp:revision>
  <dc:subject/>
  <dc:title>英文简历（人力资源招聘人员）RECRUITER(Human Resources Department)</dc:title>
</cp:coreProperties>
</file>