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C0033"/>
                <w:kern w:val="0"/>
                <w:sz w:val="27"/>
              </w:rPr>
              <w:t>英文简历（酒店文职人员）</w:t>
            </w:r>
            <w:r>
              <w:rPr>
                <w:rFonts w:cs="宋体;SimSun" w:ascii="宋体;SimSun" w:hAnsi="宋体;SimSun"/>
                <w:b/>
                <w:bCs/>
                <w:color w:val="CC0033"/>
                <w:kern w:val="0"/>
                <w:sz w:val="27"/>
              </w:rPr>
              <w:t xml:space="preserve">HOTEL CLERK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ndy Lin 15/F,TOWER2 ,BRIGHT CHINA,BUILDING1,BEIJI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BJECTIVE: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o contribute developed customer relations and administrative skills to a challenging in a hotel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UMMARY OF QUALIFICATIONS: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veloped interpersonal skills,having dealt with a diversity of clients,professionals and staff member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tail-and goal-oriented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unction well in high-stress atmospher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nowledgeable on both EECO and APTEC computers system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REER HISTORY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-Present THE OLIVER HOTEL,Whitewater,K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otel Cler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solved guests' needs.Controlled reservation input utilizing EECO computer system.Handled incoming calls.Maintained daily reports involving return guest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rporate accounts,and suite rentals.Inspected room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-1991 WALDEN HOTEL,Walton,K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otel Cler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ained personnel.Handled telephone,international fax and telex bookings.Maintained daily and monthly reports tracking demands and guaranteed no-show billing.Utilized APTEC computer for inputting group booking and list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-1987 WALDEN HOTEL,Walton,K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les Associat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sisted customers.Maintained stock.Opened/closed shop.Tracked best selling novels,and made recommendations to customer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3-1985 BETHEL COLLEGE,North Newton,K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cretary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sponsible for general clerical duties.Resolved inquiries.Assisted in locating guest speaker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UCATIO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ETHANY COLLEGE,Lindsborg,K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achelor of Science;Sociology,198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EFERENCE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urnished upon request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ndidate's customer relations and administrative skills,essential in the hotel/hospitality field,are emphasized throughout the resum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ucation is de-emphasized because candidate's work history is stro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12:00Z</dcterms:created>
  <dc:creator>秦宇</dc:creator>
  <dc:description/>
  <cp:keywords/>
  <dc:language>en-US</dc:language>
  <cp:lastModifiedBy>秦宇</cp:lastModifiedBy>
  <dcterms:modified xsi:type="dcterms:W3CDTF">2004-10-22T02:13:00Z</dcterms:modified>
  <cp:revision>1</cp:revision>
  <dc:subject/>
  <dc:title>英文简历（酒店文职人员）HOTEL CLERK </dc:title>
</cp:coreProperties>
</file>