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工业工程师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 xml:space="preserve">INDUSTRIAL ENGINEER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-Present LEYNER CORPORATION,Lake Charles,L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dustrial Engine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vide floor support engineering in printed wire assembly (PWA) and subsystem assembly (SSA) area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rchase capital equipment.Interface with vendors. Justify expenditur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sign plant layout fixtures,and flow charts of material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gram automatic equipmen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ite process sheets and rework procedur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commend changes to product to allow ease of manufactur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mplement design changes.Inititate methods and process improvem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oubleshoot problems.Effect disposition or rejection of material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vide assistance to all other departm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 PRUDENCE D. MCHARRISON LABORATORY,Ruston,L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ngineering Assista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nducted variety of tests including Tensile.Compression,and creep tests on molded par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ponsible for production of plastic test specimens,and mounting polishing,and microscopic analysi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signed tools and fixtures for Instron machin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/83 DUCHESS COMPONENTS,Baton Rouge,L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lding Room Attendant,198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erated and maintained machine producing epoxy preform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intained records on inventory,loss of material,and quality control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chine shop attendant,198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perated lathes,milling and grinding machines;monitored welding and heat treatm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ad bluepri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YOLA UNIVERSITY AT NEW ORLEANS,College of Engineering,New Orleans,L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chelor of Science Degree in Industrial Technology,198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nor concentration in computer scienc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AFFILIATIONS/CERT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mber,Society of Manufacturing Engineers,Leaner Management Club Certified Manufacturing Technologist and Solderer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TI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levant Work experience is emphasized while other positions are de-emphasize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ronological format illustrates a clear career pa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4:00Z</dcterms:created>
  <dc:creator>秦宇</dc:creator>
  <dc:description/>
  <cp:keywords/>
  <dc:language>en-US</dc:language>
  <cp:lastModifiedBy>秦宇</cp:lastModifiedBy>
  <dcterms:modified xsi:type="dcterms:W3CDTF">2004-10-22T02:14:00Z</dcterms:modified>
  <cp:revision>1</cp:revision>
  <dc:subject/>
  <dc:title>英文简历（工业工程师）INDUSTRIAL ENGINEER </dc:title>
</cp:coreProperties>
</file>