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办公室文员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 xml:space="preserve">GENERAL OFFICE CLERK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Lin 15/F,TOWER2 ,BRIGHT CHINA,BUILDING1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ILLS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yping 65+wpm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rong knowledge of general accounting procedur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ility to work under pressure in a fast-paced environment and manage multiple task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ility to work independently with good organizational and communication skill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perience working for a large corpora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fessional appearance and attitud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PERIENCE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-Present CARTER TRUS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ffice Cler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nscribe statements form insureds,type letters to attorneys,insureds,and other insurance companies.Manage timely payment of worker's compensation checks and the timely filing of workers' compensation forms;type confidential material such as employee appraisals for the Claims Manager.Extensive workload on IBM 3090 processing insurance claims,payments,and recovery checks.Print checks to insureds and vendors.Answer telephone inquiries from insureds,claimants,and age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-1989 FEDERAL UNION INSURANCE CO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erical Superviso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pervised the clerical staff consisting of three clerical employees.Acted in the capacity of Administrative to the Claims Manager,typed letters to attorneys,insureds,etc.,and handled special projects and reports from the Boston offic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-1985 MAPLEROOT HIGH SCHOO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yroll Cler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andled a monthly payroll for 500 hourly employees.Prepared quarterly federal withholding tax returns and labor statistics repor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S. Diplom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rtificate in WordPerfect 5.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rtificate in Lotus 1-2-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PUTERS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dPerfect 5.1,Lotus 1-2-3,E-Mail,IBM Syste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FERENCES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urnished upon reques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ills section focuses employer's attention on candidate's relevant qualificatio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k experience is emphasized,while limited education is de-emphasize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15:00Z</dcterms:created>
  <dc:creator>秦宇</dc:creator>
  <dc:description/>
  <cp:keywords/>
  <dc:language>en-US</dc:language>
  <cp:lastModifiedBy>秦宇</cp:lastModifiedBy>
  <dcterms:modified xsi:type="dcterms:W3CDTF">2004-10-22T02:16:00Z</dcterms:modified>
  <cp:revision>1</cp:revision>
  <dc:subject/>
  <dc:title>英文简历（办公室文员）GENERAL OFFICE CLERK </dc:title>
</cp:coreProperties>
</file>