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行政助理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>ADMINISTRATIVE ASSISTANT(Personnel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Bin 15/F,TOWARD ,BRIGHT CHINA,BUILDING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K EXPERIEN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/88-Present THE LAPIS CORPORATION,Pinesville,L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rsonnel Administrative Assistan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intained fill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epared records for off-site storag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signed forms for archiv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veloped effective space management plan for on-site record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mproved tracking system resulting in few lost fil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andled employment verifications and designed forms to expedite proces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/84-8/88 GLADE GROVE COLLEGE,Baton Rouge,L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cords Coordinator for Developmen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corded gifts made to the colleg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intained fill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de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anslated data form surveys into numerical code for data entry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ited computer printou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rformed quality control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/72-12/81 PAISLEY TELECOMMUNICATIONS,New Orleans,L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Advantage" Coordinator (The "Advantage" is an auto dialer.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sted and programmed each uni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hedule site visits and installation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ept inventory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sisted customers with questions and problem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/71-5/72 Interviewe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nducted public opinion survey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T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ltmore College,Dallas,Texas 197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sociates degree in Market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ferences are available upon reques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k experience is emphasized while limited education is de-em-phasize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ean layout makes resume easy to rea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17:00Z</dcterms:created>
  <dc:creator>秦宇</dc:creator>
  <dc:description/>
  <cp:keywords/>
  <dc:language>en-US</dc:language>
  <cp:lastModifiedBy>秦宇</cp:lastModifiedBy>
  <dcterms:modified xsi:type="dcterms:W3CDTF">2004-10-22T02:17:00Z</dcterms:modified>
  <cp:revision>2</cp:revision>
  <dc:subject/>
  <dc:title>英文简历（行政助理）ADMINISTRATIVE ASSISTANT(Personnel)</dc:title>
</cp:coreProperties>
</file>