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CC0033"/>
                <w:kern w:val="0"/>
                <w:sz w:val="27"/>
              </w:rPr>
              <w:t>英文简历（市场助理）</w:t>
            </w:r>
            <w:r>
              <w:rPr>
                <w:rFonts w:cs="宋体;SimSun" w:ascii="宋体;SimSun" w:hAnsi="宋体;SimSun"/>
                <w:b/>
                <w:bCs/>
                <w:color w:val="CC0033"/>
                <w:kern w:val="0"/>
                <w:sz w:val="27"/>
              </w:rPr>
              <w:t>MARKETING ASSISTANT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ndy Bin 15/F,TOWARD ,BRIGHT CHINA,BUILDING,BEIJING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BJECTIV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 position that will further develop my superior marketing skill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PERIENC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arketing Assistant, The art lover's institut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dianapolis,IN Marketing Assistant, The art lover's ine2/91-Presen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emporary position assisting the Manager of Public Information on the exhibit "Proud Triangles;Gary Lift in America."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ecuted the distribution of exhibit posters and organized the development of displays merchandising products to promote the exhibit at local retailer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ordinated press clippings and releases about the exhibit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ssistant Box Office Manager, Terre Haute Performing Arts Center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erre Haute,IN Marketing Assistant, The art lover's ine6/90-1/9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anaged daily operations for a staff of 20 operators responsible for customer service and the sale of all tickets in a theater seating 5,000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mpiled all financial statements on a daily and monthly basis for each performance in the theater averaging 10 performances per month,including daily deposits and revenue from outlet sales on secondary ticketing system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allery Assistant/Window Exhibit Coordinator,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im Cannon's Art Implosio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ourbon,IN Marketing Assistant, The art lover's ine5/89-6/9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veloped marketing plan for fine art prints and coordinating notecard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veloped client base and serviced account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ordinated special events relating to current exhibits,opening receptions,and artist signings.Handled press release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DUCATIO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ALPARAISO UNIVERSITY,VALPARAISOO,IN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ACHELOR OF ARTS,1991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RTS ADMINISTRATION WITH A CONCENTRATION IN MARKETING/COMMUNICATIONS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KILL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ackintosh;Pagemaker,Wor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BM;WordPerfect,Excel and rBase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ob descriptions are straightforward and understandable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ecific dates of employment(month and year)are ideal for candidates with no gaps in work histor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2:17:00Z</dcterms:created>
  <dc:creator>秦宇</dc:creator>
  <dc:description/>
  <cp:keywords/>
  <dc:language>en-US</dc:language>
  <cp:lastModifiedBy>秦宇</cp:lastModifiedBy>
  <dcterms:modified xsi:type="dcterms:W3CDTF">2004-10-22T02:18:00Z</dcterms:modified>
  <cp:revision>1</cp:revision>
  <dc:subject/>
  <dc:title>英文简历（市场助理）MARKETING ASSISTANT</dc:title>
</cp:coreProperties>
</file>