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8306"/>
      </w:tblGrid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CC0033"/>
                <w:kern w:val="0"/>
                <w:sz w:val="27"/>
              </w:rPr>
              <w:t>英文简历（市场主管）</w:t>
            </w:r>
            <w:r>
              <w:rPr>
                <w:rFonts w:cs="宋体;SimSun" w:ascii="宋体;SimSun" w:hAnsi="宋体;SimSun"/>
                <w:b/>
                <w:bCs/>
                <w:color w:val="CC0033"/>
                <w:kern w:val="0"/>
                <w:sz w:val="27"/>
              </w:rPr>
              <w:t>MARKETING AND SALES DIRECTOR</w:t>
            </w:r>
          </w:p>
        </w:tc>
      </w:tr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br/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　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　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Sandy Bin 15/F,TOWARD ,BRIGHT CHINA,BUILDING,BEIJING.</w:t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　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　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OBJECTIVE</w:t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　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A career within sales and marketing.</w:t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　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　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PROFESSIONAL EXPERIENCE</w:t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　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JOLENE'S Columbia,SC</w:t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　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Marketing Director/Amber Rain,1989-Present</w:t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　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　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Maximize sales in 19 stores;consistently achieve monthly sales plan.</w:t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　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Recruit/interview /hire,train and develop counter managers and beauty advisors;stress improved customer service and follow through.</w:t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　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Act as liaison between Jolene's and Amber Rain account executives;communicate/execute corporate plans.</w:t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　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Merchandise cases/counters;oversee/organize stock areas;review stock control and productivity books.</w:t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　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Actuate/implement promotional events to generate additional business.Hire/train freelance models to promote business.Conduct product sales and seminars for promotional agencies.</w:t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　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Review and analyze goals and retail sales;interact with general managers and cosmetic buyers.</w:t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　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Organize/supervise 25 clinics and special promotional events.</w:t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　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Marketing Director/Emerald Haze,1984-1989</w:t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　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　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Responsible for 25 stores and $3 million account.Improved staffing,increased business 30% in spring'89,60% Christmas '88,and 42% Fall'87.</w:t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　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Restructured special events to generate business.Actuated"Days of Haze"program, stressing customer service/follow through;established goals to increase average unit sales,makeovers,and consultations.</w:t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　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Brought account to #2 in the country;exceeded sales goals.</w:t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　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Received numerous Galena Marketing Awards.</w:t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　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EDUCATION</w:t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　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Columbia Institute of Aesthetics,Columbia,SC</w:t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　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Courses in Advanced Makeup Artistry,1988</w:t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　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　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University of Florida,Gainesville,FL</w:t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　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B.A.,Marketing,1982</w:t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　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　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PERSONAL</w:t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　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Willing to relocate</w:t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　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　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Percentages and dollar amounts quantify candidate's accomplishments.</w:t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　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Courses listed under education are related to candidate's field of interest</w:t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2T02:18:00Z</dcterms:created>
  <dc:creator>秦宇</dc:creator>
  <dc:description/>
  <cp:keywords/>
  <dc:language>en-US</dc:language>
  <cp:lastModifiedBy>秦宇</cp:lastModifiedBy>
  <dcterms:modified xsi:type="dcterms:W3CDTF">2004-10-22T02:19:00Z</dcterms:modified>
  <cp:revision>1</cp:revision>
  <dc:subject/>
  <dc:title>英文简历（市场主管）MARKETING AND SALES DIRECTOR</dc:title>
</cp:coreProperties>
</file>