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CC0033"/>
                <w:kern w:val="0"/>
                <w:sz w:val="27"/>
              </w:rPr>
              <w:t>英文简历（管理员）</w:t>
            </w:r>
            <w:r>
              <w:rPr>
                <w:rFonts w:cs="宋体;SimSun" w:ascii="宋体;SimSun" w:hAnsi="宋体;SimSun"/>
                <w:b/>
                <w:bCs/>
                <w:color w:val="CC0033"/>
                <w:kern w:val="0"/>
                <w:sz w:val="27"/>
              </w:rPr>
              <w:t xml:space="preserve">CONTROLLER(General)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andy Lin 15/F,TOWER2 ,BRIGHT CHINA,BUILDING1,BEIJING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UMMARY OF QUALIFICATION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ver twenty years of progressive,professional accounting and supervisory experience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puter skills include:Lotus 1-2-3,Taxware Systems,IBM PC,and Microsoft word 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roficient in Spanish and some knowledge of French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elf-motivated;able to set effective priorities decisions to achieve immediate and long-term goals and meet operational deadline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DUCATIO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sed C.P.A.Examination,January 198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VERSITY OF VIRGINIA,Charlottesville,V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ertificate in accountancy with high honors,1988 G.P.A.: 3.6/4.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VERSITY OF MADRI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raduate School of Spanish Literature,197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VERSITY OF RICHMOND,Richmond,V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achelor of arts,arts,modern languages,1971 G.P.A.:3.0/4.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ROFESSIONAL EXPERIENC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-present KENDALL MANAGEMENT GROUP,Richmond,V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ntroller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nitiate and maintain general ledgers for three closely held corporations.Compile financial statements.Process payroll,payables and receivables.Prepare budget and cost report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-present B.T. JOHNSON,C.P.A,Richmond,V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taff Accountant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repare individual,corporate,and fiduciary income and estate tax returns.Generate compilations and financial statement audits.Research tax issue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3-1989 ASHLAND AUTHORITY,Ashland,V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ssistant Terminal Agent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upervised ten ticket agents.Implemented accounting department policies. Assisted in conversion of sales reporting to Lotus 1-2-3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trong educational credentials strengthen resume 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oreign language skills further strengthen candidate's qualificat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2:19:00Z</dcterms:created>
  <dc:creator>秦宇</dc:creator>
  <dc:description/>
  <cp:keywords/>
  <dc:language>en-US</dc:language>
  <cp:lastModifiedBy>秦宇</cp:lastModifiedBy>
  <dcterms:modified xsi:type="dcterms:W3CDTF">2004-10-22T02:20:00Z</dcterms:modified>
  <cp:revision>1</cp:revision>
  <dc:subject/>
  <dc:title>英文简历（管理员）CONTROLLER(General) </dc:title>
</cp:coreProperties>
</file>