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CC0033"/>
                <w:kern w:val="0"/>
                <w:sz w:val="27"/>
              </w:rPr>
              <w:t>英文简历（会计师）</w:t>
            </w:r>
            <w:r>
              <w:rPr>
                <w:rFonts w:cs="宋体;SimSun" w:ascii="宋体;SimSun" w:hAnsi="宋体;SimSun"/>
                <w:b/>
                <w:bCs/>
                <w:color w:val="CC0033"/>
                <w:kern w:val="0"/>
                <w:sz w:val="27"/>
              </w:rPr>
              <w:t xml:space="preserve">ACCOUNTANT(General)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andy Bin 15/F,TOWARD ,BRIGHT CHINA,BUILDING,BEIJING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BJECTIVE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n accounting position offering the opportunity to utilize my professional financial expertise,extensive business experience, and ability on a worldwide basi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UMMARY OF QUALIFICATION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Accountant and Administrative Manager of mediun-sized motor components manufacturing and distribution company serving national and international market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Hands-on experience with firm of certified public accountants and auditor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Certified public accountant and auditor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ROFESSIONAL EXPERIENCE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 LISMORE SHIPPING CO.,LTD.,Loretta,P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countant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Managed,developed,and maintained all aspects of finance,accounting,foreign exchange dealings,marketing,and data processing of company and its overseas offices in London and New York *Controlled budget,cash flow,and capital expenditure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Reviewed, analyzed, and evaluated finances and securities pertaining to advances and shipping for client base of about 200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Established and maintained close relationships with bank executives,auditors,and attorneys,ensuring compliance with all regulatory bodie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5-1988 RABINO PRODUCTS, Meadville, P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countant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Developed and implemented corporate and project-oriented financial strategie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Provided financial overview and leadership for all major operating considerations and activities, including development of business and profit plan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Controlled line management for all accounting,production costing,EDP,and financial function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1-1983 MANNINGS,DAWE,AND BOND,Pittsburgh,P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uditor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Auditor private companies,listed companies,partnerships,and individual businesse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Prepared financial statements and schedule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DUCATIO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VERSITY OF PENNSYLVANIA, Philadelphia,P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achelor's Degree,with major in Accountancy,Marketing, and Business Finance,198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ummary of qualifications highlight candidate's strength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ullets make resume easy to read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2:20:00Z</dcterms:created>
  <dc:creator>秦宇</dc:creator>
  <dc:description/>
  <cp:keywords/>
  <dc:language>en-US</dc:language>
  <cp:lastModifiedBy>秦宇</cp:lastModifiedBy>
  <dcterms:modified xsi:type="dcterms:W3CDTF">2004-10-22T02:20:00Z</dcterms:modified>
  <cp:revision>1</cp:revision>
  <dc:subject/>
  <dc:title>英文简历（会计师）ACCOUNTANT(General) </dc:title>
</cp:coreProperties>
</file>