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CC0033"/>
                <w:kern w:val="0"/>
                <w:sz w:val="27"/>
              </w:rPr>
              <w:t>英文简历（前台）</w:t>
            </w:r>
            <w:r>
              <w:rPr>
                <w:rFonts w:cs="宋体;SimSun" w:ascii="宋体;SimSun" w:hAnsi="宋体;SimSun"/>
                <w:b/>
                <w:bCs/>
                <w:color w:val="CC0033"/>
                <w:kern w:val="0"/>
                <w:sz w:val="27"/>
              </w:rPr>
              <w:t>RECEPTIONIST(General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andy Lin 15/F,TOWER2 ,BRIGHT CHINA,BUILDING1,BEIJING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UALIFICATIONS: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ver 25 years secretarial/administrative experience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kills:Typing (65 wpm),Dictaphone.Multi-line Phones/Switchboard,Ten key (110 kspm) Digital DECmate computer,bookkeeping,credit checks,statistical typing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xtensive business experience including accounting firms,legal firms,financial firms,insurance companies,transportation companies,medical environments,government agencies and non-profit group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ffer common sense,ability to take initiative,quality orientation and the ability to see a job thorough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utstanding communications skills...Extremely hardworking and dedicated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MPLOYMENT: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ARSTON CONVENT,Laramie,WY,1988-Present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eceptionist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nswer phone,greet visitors and provide information,tours,and literature.Record and monitor thank-you notes for all received donations.Perform light typing,filling,and word processing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YOMING PUBLIC TELEVISION,Laramie,WY,1987-8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elemarketer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olicit donations.Monitored the ordering of informative pamphlets,placards,buttons,tee-shirts,etc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INALDO RANCH,Laramie,WY,1983-8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ecretary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rovided word processing,customer relations,some accounts payable processing.Implemented new system for check processing,increased prompt payment of client bill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OMANPOWER INC.,Laramie,WY,1975-8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ecretary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ted as liaison between public and CEO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TATE HEALTH COALITION,Laramie,WY,1965-7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tatistical Typist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repared health record documentation of infectious disease patients at State hospital.Managed training of new hire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DUCATION: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RAINING,INC.,Boston,MA,196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n office careers training program in bookkeeping,typing,reception,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ord processing,and office procedure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T.JOSEPH'S ACADEMY,Portland,Maine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igh School Diplom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bjective is unnecessary because resume illustrates a clear career path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ork history is stated in reverse chronological order,with most recent employment listed firs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2:21:00Z</dcterms:created>
  <dc:creator>秦宇</dc:creator>
  <dc:description/>
  <cp:keywords/>
  <dc:language>en-US</dc:language>
  <cp:lastModifiedBy>秦宇</cp:lastModifiedBy>
  <dcterms:modified xsi:type="dcterms:W3CDTF">2004-10-22T02:21:00Z</dcterms:modified>
  <cp:revision>1</cp:revision>
  <dc:subject/>
  <dc:title>英文简历（前台）RECEPTIONIST(General)</dc:title>
</cp:coreProperties>
</file>