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翻译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TRANSLATOR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Bin 15/F,TOWARD ,BRIGHT CHINA,BUILDING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RENGTHS AND 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igh levels of enthusiasm and commitment to a successful sales,marketing or enthusiasm and commitment to a successful sales,marketing or communications career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rong leadership qualities;able to schedule priorities and perform/delegate accordingly to effectively accomplish tasks to han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king knowledge of both written and verbal Japanese and French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road perspective of Japanese people,culture,and customs,as well as Japanese-American diplomatic rel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uter literate in most popular software,including WordPerfect 5.0 and 5.1(including Japanese WordPerfect),Lotus 1-2-3,DrawPerfect and Computer Aided Design(CAD)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PANESE-AMERICAN REL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rved as liaison between Japanese diplomats and the Japanese-American Relations Group and with the Japanese press during the Prime Minister's Stay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lated correspondence and filed inquiries from the Japanese population in the Boston business community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anized travel itineraries for Japanese officials visiting the New England area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LES/MARKETING/ENTREPRENEURIAL SKILL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unded international resumes,a company designed for the creation of English and Japanese resumes,and ran it from 1989-1991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igned and circulated posters,banners and invitations in order to introduce the Japanese community to New Englan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ale University,New Haven,C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.A. East Asian Studies,expected to be received June 1995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rvard University,Cambridge,M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.A. Psychology and Japanese Studies,May 19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PLOYMENT HISTO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- Present Technical Writer/Junior Programm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-1990 Assistant to the Japanese Ambassado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-1990 Sales Representa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-1988 Marketing Representa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unctional portion of the resume focuses on candidate's unique qualifications,skills,and accomplish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ronological portion of the resume briefly summarizes candidate's employment history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1:00Z</dcterms:created>
  <dc:creator>秦宇</dc:creator>
  <dc:description/>
  <cp:keywords/>
  <dc:language>en-US</dc:language>
  <cp:lastModifiedBy>秦宇</cp:lastModifiedBy>
  <dcterms:modified xsi:type="dcterms:W3CDTF">2004-10-22T02:22:00Z</dcterms:modified>
  <cp:revision>1</cp:revision>
  <dc:subject/>
  <dc:title>英文简历（翻译）TRANSLATOR </dc:title>
</cp:coreProperties>
</file>