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秘书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 xml:space="preserve">SECRETARY (SENIOR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JECTI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 contribute acquired administrative skills to a senior secretary/word processor posi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MARY OF QUAL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More than 13 years administrative/clerical experience; type 90 wpm. *Self-motivated;able to set effective priorities and implement decisions to achieve immediate and long-term goals and meet operational deadlin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Proven communication abilities,both oral and writte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-Present CALDYNE ASSOCIATES,Providence,RI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cretar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cess technical reports,engineering specs,and traffic studies utilizing Multi-mate WP.Type all requisite documents for staff of 30 professionals.Arrange meetings,handle incoming calls.Expedite UPS mailings,Federal Express,faxing and courier services.Type statistical charts,manuscripts,correspondence,and minutes.Order supplies,coordinate daily meetings,arrange luncheons,and administer labor card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-1988 BRISTOL BANK,Bristol,C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cretary/Receptionis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tilized call director,typed reports,letters,and expense sheets.Reserved conference rooms,order supplies.Responsible for calligraphy assignm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-1984 SARGENT AGENCY,Hamden,C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cretar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igned to school of public health.Managed typing of medical charts used in textbooks for government funded medical program in Ira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LLACK SECRETARIAL SCHOOL,Jackson,TN 197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PUTER SKILL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OS,Microsoft Word,IBM Compatible,Lotus 1-2-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parate category for computer experience calls attention to candidate's technical knowledg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 is applicable to candidate'sjob objective and adds weight to resu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2:00Z</dcterms:created>
  <dc:creator>秦宇</dc:creator>
  <dc:description/>
  <cp:keywords/>
  <dc:language>en-US</dc:language>
  <cp:lastModifiedBy>秦宇</cp:lastModifiedBy>
  <dcterms:modified xsi:type="dcterms:W3CDTF">2004-10-22T02:22:00Z</dcterms:modified>
  <cp:revision>1</cp:revision>
  <dc:subject/>
  <dc:title>英文简历（秘书）SECRETARY (SENIOR) </dc:title>
</cp:coreProperties>
</file>