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一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om 212 Building 34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inghua University, Beijing 10008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10) 62771234 Email:good@tsinghua.edu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eng Ya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------------------------------------------------------------------------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obtain a challenging position as a software engineer with an emphasis in software design and develop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------------------------------------------------------------------------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9-2000.6 Dept.of Automation,Graduate School of Tsinghua University, M.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9-1997.7 Dept.of Automation,Beijing Insititute of Technology,B.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ademic Main Course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thematic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vanced Mathematics Probability and Statistics Linear Algebr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gineering Mathematics Numerical Algorithm Operational Algorith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unctional Analysis Linear and Nonlinear Programmin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lectronics and Comput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rcuit Principal Data Structures Digital Electronic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tificial Intelligence Computer Local Area Networ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 Abilitee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illed in use of MS Frontpage, Win 95/NT, Sun, Javabeans, HTML, CGI, JavaScript, Perl, Visual Interdev, Distributed Objects, CORBA, C, C++, Project 98, Office 97, Rational RequisitePro, Process,Pascal, PL/I and SQL softwar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glish Skill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ve a good command of both spoken and written English .Past CET-6, TOEFL:623;GRE: 22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holarships and Award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.3 Guanghua First-class Scholarship for graduat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.11 Metal Machining Practice Awa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4 Academic Progress Awa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eral business knowledge relating to financial, healthcar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ve a passion for the Internet, and an abundance of common sen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2:00Z</dcterms:created>
  <dc:creator>秦宇</dc:creator>
  <dc:description/>
  <cp:keywords/>
  <dc:language>en-US</dc:language>
  <cp:lastModifiedBy>秦宇</cp:lastModifiedBy>
  <dcterms:modified xsi:type="dcterms:W3CDTF">2004-10-22T02:23:00Z</dcterms:modified>
  <cp:revision>1</cp:revision>
  <dc:subject/>
  <dc:title>英文简历（一）</dc:title>
</cp:coreProperties>
</file>