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20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  <w:szCs w:val="22"/>
              </w:rPr>
              <w:t xml:space="preserve">A UsefulGlossary for Other Contents </w:t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其它内容常用词汇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360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29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22"/>
              <w:gridCol w:w="1825"/>
              <w:gridCol w:w="2323"/>
              <w:gridCol w:w="1825"/>
            </w:tblGrid>
            <w:tr>
              <w:trPr>
                <w:trHeight w:val="31" w:hRule="atLeast"/>
              </w:trPr>
              <w:tc>
                <w:tcPr>
                  <w:tcW w:w="829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CC0000"/>
                      <w:kern w:val="0"/>
                      <w:sz w:val="24"/>
                    </w:rPr>
                    <w:t>应聘职位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objective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目标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osition desired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希望职位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job objective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作目标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mployment objective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作目标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areer objective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职业目标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osition sought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谋求职位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osition wanted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希望职位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position appliedfor 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申请职位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CC0000"/>
                      <w:kern w:val="0"/>
                      <w:sz w:val="24"/>
                    </w:rPr>
                    <w:t>离职原因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for more specializedwork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为更专门的工作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for prospectsof promotion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为晋升的前途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for higher responsibility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为更高层次的工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责任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for wider experience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为扩大工作经验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ue to close-downof company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由于公司倒闭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ue to expiryof employment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由于雇用期满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ought a betterjob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找到了更好的工作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o seek a betterjob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找一份更好的工作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CC0000"/>
                      <w:kern w:val="0"/>
                      <w:sz w:val="24"/>
                    </w:rPr>
                    <w:t>业余爱好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hobbies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业余爱好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lay the guitar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弹吉他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eading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阅读 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lay chess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棋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lay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话剧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ong distance running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长跑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lay bridge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打桥牌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ollecting stamps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集邮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lay tennis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打网球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jogging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慢跑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ewing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缝纫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ravelling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旅游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istening to symphony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听交响乐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o some clay scultures</w:t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搞泥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14:00Z</dcterms:created>
  <dc:creator>秦宇</dc:creator>
  <dc:description/>
  <cp:keywords/>
  <dc:language>en-US</dc:language>
  <cp:lastModifiedBy>秦宇</cp:lastModifiedBy>
  <dcterms:modified xsi:type="dcterms:W3CDTF">2004-10-22T03:14:00Z</dcterms:modified>
  <cp:revision>1</cp:revision>
  <dc:subject/>
  <dc:title>A UsefulGlossary for Other Contents </dc:title>
</cp:coreProperties>
</file>