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  <w:szCs w:val="22"/>
              </w:rPr>
              <w:t>爱好常用语</w:t>
            </w:r>
          </w:p>
        </w:tc>
      </w:tr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INGING * PHOTOGRAPHY * CROSS-COUNTRY SKIING * SWIMMING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avel,Tennis,Swimming,Drawing</w:t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Fishing,cooking,readingmysteries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Baking,Sailing,ReadingPoetry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kiing,ScubaDiving,Mystery Novels.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22:00Z</dcterms:created>
  <dc:creator>秦宇</dc:creator>
  <dc:description/>
  <cp:keywords/>
  <dc:language>en-US</dc:language>
  <cp:lastModifiedBy>秦宇</cp:lastModifiedBy>
  <dcterms:modified xsi:type="dcterms:W3CDTF">2004-10-22T03:22:00Z</dcterms:modified>
  <cp:revision>1</cp:revision>
  <dc:subject/>
  <dc:title>爱好常用语</dc:title>
</cp:coreProperties>
</file>