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货币银行学专业课程汉英对照表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2"/>
              <w:gridCol w:w="2406"/>
              <w:gridCol w:w="2074"/>
              <w:gridCol w:w="2323"/>
            </w:tblGrid>
            <w:tr>
              <w:trPr>
                <w:trHeight w:val="637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货币银行学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oney and Banking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信息系统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ystem of Management Informatio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宏观经济学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croeconomics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运筹学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perational Research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策略管理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Strategic Management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保险学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suranc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银行会计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Bank Accounting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会计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nagerial Accounting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运筹学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Operational Research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贸易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rnational Tra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财务管理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inancial Management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金融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rnational Finance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租赁与信托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Hiring and Affiancing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证券投资学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ecurity Analysis and Investment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商业银行实务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actice of Business Bank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结算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 Balance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项目评估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rojects Appraisal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金融市场学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inancial Marketing 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人力资源管理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uman Resource Management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财务报告分析 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nalysis of Financial Statement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49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财务案例分析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Case Analysis of FinancialManagement 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2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9:00Z</dcterms:created>
  <dc:creator>秦宇</dc:creator>
  <dc:description/>
  <cp:keywords/>
  <dc:language>en-US</dc:language>
  <cp:lastModifiedBy>秦宇</cp:lastModifiedBy>
  <dcterms:modified xsi:type="dcterms:W3CDTF">2004-10-22T03:10:00Z</dcterms:modified>
  <cp:revision>1</cp:revision>
  <dc:subject/>
  <dc:title>货币银行学专业课程汉英对照表</dc:title>
</cp:coreProperties>
</file>