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工作经验常用语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67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7"/>
            </w:tblGrid>
            <w:tr>
              <w:trPr/>
              <w:tc>
                <w:tcPr>
                  <w:tcW w:w="6707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phy &amp; Reilly,Inc.</w:t>
                    <w:br/>
                    <w:t>Senior Internal Auditor</w:t>
                    <w:br/>
                    <w:t>Conducted operational and financial audits of manufacturingsubsidiaries.</w:t>
                    <w:br/>
                    <w:t xml:space="preserve">Designed and implemented audit programs to test theefficiency of all </w:t>
                    <w:br/>
                    <w:t>aspects of accounting controls.</w:t>
                    <w:br/>
                    <w:t>Recommended changes and improvements to corporate anddivisional management.</w:t>
                    <w:br/>
                    <w:t>Trained and supervised staff auditors in all aspectsof accounting controls.</w:t>
                    <w:br/>
                    <w:t>Trained and supervised staff auditors in all aspectsof the audit engagement.</w:t>
                    <w:br/>
                    <w:t>Involved with corporate management in areas of acquisitionand corporate development.</w:t>
                  </w:r>
                </w:p>
              </w:tc>
            </w:tr>
            <w:tr>
              <w:trPr/>
              <w:tc>
                <w:tcPr>
                  <w:tcW w:w="670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07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EVONSHIRE EQUIPMENT,INC,Loretto,PA</w:t>
                    <w:br/>
                    <w:t>Staff Auditor</w:t>
                    <w:br/>
                    <w:t>Plan,identify,and test controls;present findings and recommend actions to management.</w:t>
                    <w:br/>
                    <w:t>Assist in the audits of New England,Northwest,New Jersey,Washington,D.C.,Southeast,and Great Lakes Districts and U.S.Areas General Ledger Group.</w:t>
                  </w:r>
                </w:p>
              </w:tc>
            </w:tr>
            <w:tr>
              <w:trPr/>
              <w:tc>
                <w:tcPr>
                  <w:tcW w:w="670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07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MERSON ASSOCIATES,Wayne,NE</w:t>
                    <w:br/>
                    <w:t>office Manager</w:t>
                    <w:br/>
                    <w:t>Arrange logistics for office expansion and relocation.Establish office procedures and systems.Actuate/implement filing system,client billing system and bookkeeping.Order supplies;maintain inventory.Handle word processing and receptionist responsibilities.</w:t>
                  </w:r>
                </w:p>
              </w:tc>
            </w:tr>
            <w:tr>
              <w:trPr/>
              <w:tc>
                <w:tcPr>
                  <w:tcW w:w="670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07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tevenson Data Systems,Los Angeles,CA</w:t>
                    <w:br/>
                    <w:t>Components Evaluation Engineer</w:t>
                    <w:br/>
                    <w:t xml:space="preserve">Responsible for the characterization and evaluation of,and approved vendors list for:Power supplies,oscillators,crystals,and programmable logic used in desktop and laptop computers.Evaluated and recommended quality components </w:t>
                    <w:br/>
                    <w:t xml:space="preserve">that increased product profitability.Created and developed power supply </w:t>
                    <w:br/>
                    <w:t>test plan used for evaluating third party power supplies.Interacted with vendors to resolve problems associated with components qualification.</w:t>
                    <w:br/>
                    <w:t>Technical advisor for Purchasing.Promoted to Engineerll.</w:t>
                  </w:r>
                </w:p>
              </w:tc>
            </w:tr>
            <w:tr>
              <w:trPr/>
              <w:tc>
                <w:tcPr>
                  <w:tcW w:w="670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07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xperience:</w:t>
                    <w:br/>
                    <w:t>1.Previous job_____________________________________________________</w:t>
                    <w:br/>
                    <w:t>Position________________________________From______________to_______</w:t>
                    <w:br/>
                    <w:t>2.Present job________________________________________________________</w:t>
                    <w:br/>
                    <w:t>Position________________________________From______________to________</w:t>
                    <w:br/>
                    <w:t>Interests___________________________________________________________</w:t>
                    <w:br/>
                    <w:t>Signature____________________________ Date _________________________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22:00Z</dcterms:created>
  <dc:creator>秦宇</dc:creator>
  <dc:description/>
  <cp:keywords/>
  <dc:language>en-US</dc:language>
  <cp:lastModifiedBy>秦宇</cp:lastModifiedBy>
  <dcterms:modified xsi:type="dcterms:W3CDTF">2004-10-22T03:23:00Z</dcterms:modified>
  <cp:revision>2</cp:revision>
  <dc:subject/>
  <dc:title>工作经验常用语</dc:title>
</cp:coreProperties>
</file>