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 xml:space="preserve">求职信开头处常用语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 interest in the position of Masonry Supply Manager has prompted me to forward my resume for your review an consider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sales Manager position advertised in the Chicago Tribune on October 12 intrigues me. I believe you will find me well-qualifi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our October 30 advertisement in The Jackson Review calls for an Administrative Assistant with a background rich in a variety of administrative skills ,such as min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 desire to locate a responsible position in plant management has prompted me to forward the attached for your consider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writing to inquire opportunities for computer programmers in your organiz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e you currently seeking a security specialist to maintain or upgrade the security of your organization?If so, I would like to apply for the posi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 interest in joining Any Corporation as a licensed electrician had prompted me to forward my resume for your review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ving majored in mathematics at Rice University, where I also worked as a Research Assistant, I am confident that I would make a successful addition to your Economics Research Depart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 the suggestion of Walter Durrane, I am enclosing my resume for your consideration pertaining to consulting or related assignments with Any Corpor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forwarding my resume in regards to the opening we discussed in your Marketing Depart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want a job. Not any job with any company,but a particular job with your company. Here are my reasons:Your organization is more than just a company. It is an institution in the minds of the Chinese public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tention of Human Resource Manager:Like many other young men, I am looking for a position. I want to get started. At the bottom,perhaps,but start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39:00Z</dcterms:created>
  <dc:creator>秦宇</dc:creator>
  <dc:description/>
  <cp:keywords/>
  <dc:language>en-US</dc:language>
  <cp:lastModifiedBy>秦宇</cp:lastModifiedBy>
  <dcterms:modified xsi:type="dcterms:W3CDTF">2004-10-22T03:39:00Z</dcterms:modified>
  <cp:revision>1</cp:revision>
  <dc:subject/>
  <dc:title>求职信开头处常用语 </dc:title>
</cp:coreProperties>
</file>