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2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会计专业课程汉英对照表</w:t>
            </w:r>
          </w:p>
        </w:tc>
      </w:tr>
      <w:tr>
        <w:trPr>
          <w:trHeight w:val="4215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25"/>
              <w:gridCol w:w="2457"/>
              <w:gridCol w:w="2119"/>
              <w:gridCol w:w="2373"/>
            </w:tblGrid>
            <w:tr>
              <w:trPr>
                <w:trHeight w:val="328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Accounting Principles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本会计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Cost Accounting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管理会计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nagerial Accounting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审计学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uditing Principles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信息系统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ccounting Information Systems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投资学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nvestment Principles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财务管理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inancial Management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货币银行学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Money and Banking 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财务报告分析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nalysis of Financial Statement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际金融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nternational Finance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际会计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ternational Accounting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财税法规与税务会计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Laws and Regulations of Financeand Taxes 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算会计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Budget Accounting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内部审计与政府审计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nternal Auditing and GovernmentAuditing 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审计实务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ccounting and Auditing Practice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济计量学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conomic Metrology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职业道德与责任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ccounting Ethics and Responsibilities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研究方法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ccounting Research Methods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际会计专题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nternational AccountingSpecial Subject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微观经济学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icroeconomic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微积分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Calculus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统计学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inciple of Statistics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12:00Z</dcterms:created>
  <dc:creator>秦宇</dc:creator>
  <dc:description/>
  <cp:keywords/>
  <dc:language>en-US</dc:language>
  <cp:lastModifiedBy>秦宇</cp:lastModifiedBy>
  <dcterms:modified xsi:type="dcterms:W3CDTF">2004-10-22T03:12:00Z</dcterms:modified>
  <cp:revision>1</cp:revision>
  <dc:subject/>
  <dc:title>会计专业课程汉英对照表</dc:title>
</cp:coreProperties>
</file>