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力学专业课程汉英对照表</w:t>
            </w:r>
          </w:p>
        </w:tc>
      </w:tr>
      <w:tr>
        <w:trPr>
          <w:trHeight w:val="754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91"/>
              <w:gridCol w:w="2562"/>
              <w:gridCol w:w="2209"/>
              <w:gridCol w:w="2474"/>
            </w:tblGrid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分析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thematical Analysis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等代数与几何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dvanced Algebra and Geometry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常微分方程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rdinary Differential Equation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物理方法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ethods in Mathematical Physics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计算方法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umerical Methods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理论力学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heoretical Mechanic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材料力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echanics of Material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弹性力学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Elasticity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体力学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luid Mechanics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力学实验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periments in Solid Mechanics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机械制图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chining Drawing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力学概论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roduction to Mechanics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气体力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Gas Dynamic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计算流体力学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putational Fluid Mechanic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弹性板理论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heory of Elastic Plates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粘性流体力学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Viscous Fluid Flow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弹性力学变分原理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Variational Principles inElasticity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有限元法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inite Element Method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塑性力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roduction of Plasticity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经典力学中的数学方法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thematical Methods of ClassicalMechanics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机器人动力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Dynamics of Robot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自动控制原理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Automatic Control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优化计算与最化控制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Optimization and OptimalControl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计算机图象处理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mage Processing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计算机图形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omputer Graphic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概率与统计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obability and Statistics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专业英语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English for Mechanic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振动理论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Theory of Vibration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程序设计方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ORTRAN)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ogramming in C &amp; FORTRAN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水动力学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Hydrodynamics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光测力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hoto Mechanic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断裂力学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racture Mechanics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高等动力学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Advanced Dynamics 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摄动方法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erturbation Methods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设计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Auto CAD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chinery Designing and AutoCAD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显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视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Visualization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微机原理 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Personal Computer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复变函数 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omplex Function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7:00Z</dcterms:created>
  <dc:creator>秦宇</dc:creator>
  <dc:description/>
  <cp:keywords/>
  <dc:language>en-US</dc:language>
  <cp:lastModifiedBy>秦宇</cp:lastModifiedBy>
  <dcterms:modified xsi:type="dcterms:W3CDTF">2004-10-22T03:08:00Z</dcterms:modified>
  <cp:revision>1</cp:revision>
  <dc:subject/>
  <dc:title>力学专业课程汉英对照表</dc:title>
</cp:coreProperties>
</file>