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20" w:hRule="atLeast"/>
        </w:trPr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>个人品质常用词汇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829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86"/>
              <w:gridCol w:w="2561"/>
              <w:gridCol w:w="1830"/>
              <w:gridCol w:w="2317"/>
            </w:tblGrid>
            <w:tr>
              <w:trPr>
                <w:trHeight w:val="317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ble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才干的，能干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daptable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适应性强的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ctive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主动的，活跃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ggressive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进取心的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mbitious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雄心壮志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miable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和蔼可亲的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micable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友好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nalytical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善于分析的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pprehensive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理解力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spiring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志气的，有抱负的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audacious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胆的，有冒险精神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apable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能力的，有才能的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areful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办理仔细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andid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正直的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ompetent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能胜任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onstructive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建设性的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ooperative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合作精神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reative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富创造力的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edicated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奉献精神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ependable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可靠的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iplomatic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老练的，有策略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isciplined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守纪律的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utiful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尽职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well--educated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受过良好教育的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fficient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效率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nergetic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精力充沛的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xpressivity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善于表达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faithful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守信的，忠诚的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frank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直率的，真诚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generous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宽宏大量的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genteel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教养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gentle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礼貌的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humorous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幽默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mpartial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公正的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ndependent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主见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ndustrious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勤奋的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ngenious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独创性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otivated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目的明确的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ntelligent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理解力强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earned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精通某门学问的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ogical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条理分明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ethodical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方法的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odest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谦虚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objective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客观的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recise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一丝不苟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unctual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严守时刻的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ealistic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实事求是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esponsible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负责的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ensible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明白事理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porting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光明正大的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teady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踏实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ystematic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系统的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urposeful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意志坚强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weet-tempered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性情温和的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emperate</w:t>
                  </w:r>
                </w:p>
              </w:tc>
              <w:tc>
                <w:tcPr>
                  <w:tcW w:w="2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稳健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ireless</w:t>
                  </w:r>
                </w:p>
              </w:tc>
              <w:tc>
                <w:tcPr>
                  <w:tcW w:w="2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孜孜不倦的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16:00Z</dcterms:created>
  <dc:creator>秦宇</dc:creator>
  <dc:description/>
  <cp:keywords/>
  <dc:language>en-US</dc:language>
  <cp:lastModifiedBy>秦宇</cp:lastModifiedBy>
  <dcterms:modified xsi:type="dcterms:W3CDTF">2004-10-22T03:17:00Z</dcterms:modified>
  <cp:revision>1</cp:revision>
  <dc:subject/>
  <dc:title>个人品质常用词汇</dc:title>
</cp:coreProperties>
</file>