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20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企业管理专业课程汉英对照表</w:t>
            </w:r>
          </w:p>
        </w:tc>
      </w:tr>
      <w:tr>
        <w:trPr>
          <w:trHeight w:val="3855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47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25"/>
              <w:gridCol w:w="2457"/>
              <w:gridCol w:w="2119"/>
              <w:gridCol w:w="2373"/>
            </w:tblGrid>
            <w:tr>
              <w:trPr>
                <w:trHeight w:val="485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管理学 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rinciples of Management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微观经济学 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icroeconomics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宏观经济学 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acroeconomics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管理信息系统 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ystems of Management Information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产业经济学 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Industrial Economics 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财务管理 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Financial Management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项目评估 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Projects Appraisal 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战略管理 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Strategic Management 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管理沟通 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Management Negotiation 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国际商务谈判 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Negotiation on Business Affairs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跨国公司专题研究 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Special Researchof multinational corporation 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国际贸易 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InternationalTrade 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公司组织与管理 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Organization and Managementof Corporate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国际营销研究 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ternational Marketing Research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战略管理 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Strategic Management 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生产管理研究 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Operation Management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企业伦理 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Enterprise Ethics 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组织行为学 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Organizational Behavior 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152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运筹学 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Operational Research </w:t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人力资源管理 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Human Resource Management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08:00Z</dcterms:created>
  <dc:creator>秦宇</dc:creator>
  <dc:description/>
  <cp:keywords/>
  <dc:language>en-US</dc:language>
  <cp:lastModifiedBy>秦宇</cp:lastModifiedBy>
  <dcterms:modified xsi:type="dcterms:W3CDTF">2004-10-22T03:08:00Z</dcterms:modified>
  <cp:revision>1</cp:revision>
  <dc:subject/>
  <dc:title>企业管理专业课程汉英对照表</dc:title>
</cp:coreProperties>
</file>