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 xml:space="preserve">英文求职信（五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ril 13,20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.O. Box 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IT Universit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,China 1000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ar Sir/Madam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e you searching for a telecommunications manager with expertise in project management and team leadership?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specialize in creating and implementing high-performance strategies that directly impact growth and profitability of large telecommunications companies. In addition to my knowledge of business processes, I also offer proficiency in telecom software development and cutting-edge technologi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am relocating to Shenzhen and would be interested in opportunities with your firm. Currently, I serve as manager for BIT Company's Information Industry Division. Briefly, some of my accomplishments include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eloped a tool to track and forecast price,quantity,and revenue, which enables client to monitor business performa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mplemented a customized end-to-end testing process and SQL databas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y business acumen, technical expertise, and leadership capabilities have contributed to a number of successful projects. The enclosed resume outlines my credentials and accomplishments in greater detail. I would welcome an opportunity to meet with you for a personal interview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ncerely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u B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39:00Z</dcterms:created>
  <dc:creator>秦宇</dc:creator>
  <dc:description/>
  <cp:keywords/>
  <dc:language>en-US</dc:language>
  <cp:lastModifiedBy>秦宇</cp:lastModifiedBy>
  <dcterms:modified xsi:type="dcterms:W3CDTF">2004-10-22T03:39:00Z</dcterms:modified>
  <cp:revision>1</cp:revision>
  <dc:subject/>
  <dc:title>英文求职信（五） </dc:title>
</cp:coreProperties>
</file>