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 xml:space="preserve">英文求职信（一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ril 13,20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.O. Box 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singhua Universit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,China 10008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ar Sir/Madam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our advertisement for a Network Maintenance Engineer in the April 10 Student Daily interested me bacause the position that you described sounds exactly like the kind of job I am seek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ording to the advertisement ,your position requires top university,Bachelor or above in Computer Science or equivalent field and proficient in Windows NT4.0 and LINUX System. I feel that I am competent to meet the requirements. I will be graduating from Graduate School of Tsinghua University this year with a M.S. degree . My studies have included courses in computer control and management and I designed a control simulation system developed with Microsoft Visual InterDev and SQL Server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uring my education, I have grasped the principals of my major and skills of practice. Not only have I passed CET-6, but more important I can communicate with others freely in English. My ability to write and speak English is out of ques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would appreciate your time in reviewing my enclosed resume and if there is any additional information you require, please contact me.I would welcome an opportunity to meet with you for a personal interview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th many thanks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g L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41:00Z</dcterms:created>
  <dc:creator>秦宇</dc:creator>
  <dc:description/>
  <cp:keywords/>
  <dc:language>en-US</dc:language>
  <cp:lastModifiedBy>秦宇</cp:lastModifiedBy>
  <dcterms:modified xsi:type="dcterms:W3CDTF">2004-10-22T03:41:00Z</dcterms:modified>
  <cp:revision>1</cp:revision>
  <dc:subject/>
  <dc:title>英文求职信（一） </dc:title>
</cp:coreProperties>
</file>