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 xml:space="preserve">求职信结尾处常用语 </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should appreciate the privilege of an intervies.I may be reached by letter at the address given above,or by telephone at 1234651.</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feel that a personal meeting would give us the opportunity to discuss your shout-and long-term objectives and my ability to direct your organization towards successfully achieving those goal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should be glad to have a personal interview,and can furmish references if desired.</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Thank you for your consider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will contact you in a few days to arrange a meeting for further discussion.In the interim,shold you require additional information,I may be reached at 6666666 between 11:00AM and 6:00PM.</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welcome the opportunity to meet with you to further discuss my qualifications and your needs.Thank you for your time and consider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have enclosed a resume as well as a brief sample of my writing for your review.I look forward to meeting with you to discuss further how I could contribute to your organiz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Thank you for your attention to this matter.I lood forward to speaking with you.</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The enclosed resume describles my qualifications for the position advertised.I would welcome the opportunity to personally discuss my qualifications with you at your conven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would welcome the opportunity for a personal intervies with you at your conven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feel confident that given the opportunity,I can make an immediate contribution to Any Corporation.I would appreciate the opportunity to meet with you to discuss your requirements.I will call your office on Friday,to schedule an appointment.Thank you for your consider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look forward to speaking with you.</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I can be reached at the telephone number listed above.I would appreciate any leads you could give m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gain,I very much enjoyed our convers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37:00Z</dcterms:created>
  <dc:creator>秦宇</dc:creator>
  <dc:description/>
  <cp:keywords/>
  <dc:language>en-US</dc:language>
  <cp:lastModifiedBy>秦宇</cp:lastModifiedBy>
  <dcterms:modified xsi:type="dcterms:W3CDTF">2004-10-22T03:37:00Z</dcterms:modified>
  <cp:revision>1</cp:revision>
  <dc:subject/>
  <dc:title>求职信结尾处常用语 </dc:title>
</cp:coreProperties>
</file>