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及医学专业课程汉英对照表</w:t>
            </w:r>
          </w:p>
        </w:tc>
      </w:tr>
      <w:tr>
        <w:trPr>
          <w:trHeight w:val="574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31"/>
              <w:gridCol w:w="2575"/>
              <w:gridCol w:w="1747"/>
              <w:gridCol w:w="2943"/>
            </w:tblGrid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pplied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学技术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dical Technolog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细胞生物学 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ell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dic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护理麻醉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urse Anesthesia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进化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volutionary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腔外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al Surger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海洋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rine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牙科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al/Dental Scienc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icro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骨科医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steopathic Medic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分子生物学 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lecular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耳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Otology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医学微生物学 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dical Micro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疗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hysical Therap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腔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al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足病医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diatric Medicin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寄生物学 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rasut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眼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phthalmolog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植物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nt Phys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防医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eventive Medicin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心理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sycho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放射学 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adiolog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放射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adiation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康复咨询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habilitation Counseling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论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oretical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康复护理学 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habilitation Nursi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野生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ildlife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外科护理学 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urgical Nursing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nvironmental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治疗学 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rapeutic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运动生物学 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ercise Phys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畸形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ratolog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机体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ganismal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兽医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Veterinary Scienc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统计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metrics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牙科卫生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ntal Science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物理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physics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牙科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ntistr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心理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psych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皮肤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rmatolog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统计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statistics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分泌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ndocrinolog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工艺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techn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遗传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eneti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logical Chemistr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解剖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natomy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工程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logical Engineering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nesthesia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数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mathematics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临床科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linical Scienc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物医学科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omedical Science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临床心理学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linical Psychology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931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细胞生物学和分子生物学</w:t>
                  </w:r>
                </w:p>
              </w:tc>
              <w:tc>
                <w:tcPr>
                  <w:tcW w:w="2575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elluar and Molecular Biology</w:t>
                  </w:r>
                </w:p>
              </w:tc>
              <w:tc>
                <w:tcPr>
                  <w:tcW w:w="1747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精神病护理学 </w:t>
                  </w:r>
                </w:p>
              </w:tc>
              <w:tc>
                <w:tcPr>
                  <w:tcW w:w="2943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sychiatric Nursin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6:00Z</dcterms:created>
  <dc:creator>秦宇</dc:creator>
  <dc:description/>
  <cp:keywords/>
  <dc:language>en-US</dc:language>
  <cp:lastModifiedBy>秦宇</cp:lastModifiedBy>
  <dcterms:modified xsi:type="dcterms:W3CDTF">2004-10-22T03:07:00Z</dcterms:modified>
  <cp:revision>1</cp:revision>
  <dc:subject/>
  <dc:title>生物及医学专业课程汉英对照表</dc:title>
</cp:coreProperties>
</file>