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 xml:space="preserve">申请原因常用语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presently looking for a position where my experience will make a positive contribution to the start-up or continuing profitable operation of a business in which I am so well experienced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an innovative achiever.I feel that in a growth industry like cable television,there is a need for a representative who can meet and beat the competition.I feel that I have all the necessary ingredients to contribute to the success of Any Corporation,and if necessary,I am willing to take a step backwards as long as theris potential for forward momentum.All I need is a starting poi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our advertisement in the June 16th issue of Lawyers Monthly is of great interest to me. I feel that I have the qualifications necessary to effectively handle the responsibilities of Administrative Judg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recently took a sabbatical and finished my Bachelors Degree in June at Emerson College.I am currently seking full-time employmen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fter fifteen years as a District Sales Manager,I am seeking new opportunities and am forwarding my resume for your considera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planning a permanent relocation to the Chicage area in late summer.I am submitting my resume fo rconsideration in areas where I can apply my experience and education in accounting towards reaching mutually benefical goa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 am desirous of apply this job in order to gain more experience in an exporter's offic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ving noticed the enclosed advertisement in this morning's China Daily News,I wish to apply for the position referred to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◆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arning form Mrs Liu that you are looking for a HR manager,I should like to apply for the position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38:00Z</dcterms:created>
  <dc:creator>秦宇</dc:creator>
  <dc:description/>
  <cp:keywords/>
  <dc:language>en-US</dc:language>
  <cp:lastModifiedBy>秦宇</cp:lastModifiedBy>
  <dcterms:modified xsi:type="dcterms:W3CDTF">2004-10-22T03:38:00Z</dcterms:modified>
  <cp:revision>1</cp:revision>
  <dc:subject/>
  <dc:title>申请原因常用语 </dc:title>
</cp:coreProperties>
</file>