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个人特长常用语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  <w:szCs w:val="22"/>
              </w:rPr>
              <w:t xml:space="preserve">: </w:t>
            </w:r>
          </w:p>
        </w:tc>
      </w:tr>
      <w:tr>
        <w:trPr>
          <w:trHeight w:val="11670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90"/>
            </w:tblGrid>
            <w:tr>
              <w:trPr>
                <w:trHeight w:val="315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ver eleven years of extensive computer/electronics experience.Versed in both digital and analog electronicswith specific emphasis on computer hardware/software.Special expertise in system and component evaluation.Network supervisor responsible for installing/maintaining Arcnet LAN system.Proficient in assembly and C programming languagesL.Excellent communication skills including written,verbal and interpersonal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BM:WordPerfect,Word for Windows;Maclntosh:Microsoft Word,FileMaker.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AT&amp;T and Compaq PC's with Samna program;data entry,CRT,typing(55wpm) 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aclntosh:Pagemaker,Word.</w:t>
                    <w:br/>
                    <w:t>IBM and Macintosh.Lotus 1-2-3 and Microsoft Word.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aclntosh:Pagemaker,Word.</w:t>
                    <w:br/>
                    <w:t>IBM:WordPerfect,Excel and rBase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roficientin Microsoft Word,WordPerfect,Lotus 1-2-3,and Quark.</w:t>
                    <w:br/>
                    <w:t xml:space="preserve">Working knowledge of the French language. 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yping(60 wpm),Shorthand(60-70 wpm),WANG Word Processing,knowledge of other word processing systems.Fluency in German,good verbal and written communications skill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ystems:Lexitron,PTS100,IBM Personal Computer</w:t>
                    <w:br/>
                    <w:t>Software:WordStar,Accounting Plus,Symphony,Lotus 1-2-3,WordPerfect,DOS,Microsoft Wo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t school I won a scholarship and the first prize in speech contest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 have received an ordinary English education,and have a slight knowledge of Spanish.I took a Spanish course in college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I can write shorthand at the rate of 120 words per minute,and typewriting at 55 words English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t school I won a scholarship and the first prize in speech contest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21:00Z</dcterms:created>
  <dc:creator>秦宇</dc:creator>
  <dc:description/>
  <cp:keywords/>
  <dc:language>en-US</dc:language>
  <cp:lastModifiedBy>秦宇</cp:lastModifiedBy>
  <dcterms:modified xsi:type="dcterms:W3CDTF">2004-10-22T03:22:00Z</dcterms:modified>
  <cp:revision>1</cp:revision>
  <dc:subject/>
  <dc:title>个人特长常用语: </dc:title>
</cp:coreProperties>
</file>