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420" w:hRule="atLeast"/>
        </w:trPr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  <w:szCs w:val="22"/>
              </w:rPr>
              <w:t>物理专业课程汉英对照表</w:t>
            </w:r>
          </w:p>
        </w:tc>
      </w:tr>
      <w:tr>
        <w:trPr>
          <w:trHeight w:val="4575" w:hRule="atLeast"/>
        </w:trPr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tbl>
            <w:tblPr>
              <w:tblW w:w="8114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79"/>
              <w:gridCol w:w="2596"/>
              <w:gridCol w:w="2029"/>
              <w:gridCol w:w="2110"/>
            </w:tblGrid>
            <w:tr>
              <w:trPr>
                <w:trHeight w:val="320" w:hRule="atLeast"/>
              </w:trPr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热学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Thermodynamics</w:t>
                  </w:r>
                </w:p>
              </w:tc>
              <w:tc>
                <w:tcPr>
                  <w:tcW w:w="202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力学</w:t>
                  </w:r>
                </w:p>
              </w:tc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echanics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光学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Optics</w:t>
                  </w:r>
                </w:p>
              </w:tc>
              <w:tc>
                <w:tcPr>
                  <w:tcW w:w="202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磁学</w:t>
                  </w:r>
                </w:p>
              </w:tc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Electromagnetism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计算概论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Computing Generality</w:t>
                  </w:r>
                </w:p>
              </w:tc>
              <w:tc>
                <w:tcPr>
                  <w:tcW w:w="202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固体磁性及应用基础</w:t>
                  </w:r>
                </w:p>
              </w:tc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agnetism of the Solid Stateand its Application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衍射物理（固体结构分析）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iffraction Physics (Structureof Solid Analysis)</w:t>
                  </w:r>
                </w:p>
              </w:tc>
              <w:tc>
                <w:tcPr>
                  <w:tcW w:w="202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科研实用软件</w:t>
                  </w:r>
                </w:p>
              </w:tc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Utility Software for ScientificResearch 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计算机模拟方法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Computer Simulation Methods</w:t>
                  </w:r>
                </w:p>
              </w:tc>
              <w:tc>
                <w:tcPr>
                  <w:tcW w:w="202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激光原理、技术与应用</w:t>
                  </w:r>
                </w:p>
              </w:tc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The Principle, Techniqueand Application of Laser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材料物理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aterials Physics</w:t>
                  </w:r>
                </w:p>
              </w:tc>
              <w:tc>
                <w:tcPr>
                  <w:tcW w:w="202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近代光学和光电子学</w:t>
                  </w:r>
                </w:p>
              </w:tc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odern Optics and Optoelectronics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现代固体物理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odern Solid State Physics</w:t>
                  </w:r>
                </w:p>
              </w:tc>
              <w:tc>
                <w:tcPr>
                  <w:tcW w:w="202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粒子物理</w:t>
                  </w:r>
                </w:p>
              </w:tc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article Physics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物理宇宙学基础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Elements of Cosmology Physics</w:t>
                  </w:r>
                </w:p>
              </w:tc>
              <w:tc>
                <w:tcPr>
                  <w:tcW w:w="202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固体物理</w:t>
                  </w:r>
                </w:p>
              </w:tc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olid State Physics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原子物理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Atomic Physics</w:t>
                  </w:r>
                </w:p>
              </w:tc>
              <w:tc>
                <w:tcPr>
                  <w:tcW w:w="202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量子力学</w:t>
                  </w:r>
                </w:p>
              </w:tc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Quantum Mechanics 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理论力学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Theoretical Mechanics </w:t>
                  </w:r>
                </w:p>
              </w:tc>
              <w:tc>
                <w:tcPr>
                  <w:tcW w:w="202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动力学</w:t>
                  </w:r>
                </w:p>
              </w:tc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Electrodynamics 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普通物理综合实验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ynthetical Experiments ofGeneral Physics</w:t>
                  </w:r>
                </w:p>
              </w:tc>
              <w:tc>
                <w:tcPr>
                  <w:tcW w:w="202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普通物理实验</w:t>
                  </w:r>
                </w:p>
              </w:tc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General Physics Laboratory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3:10:00Z</dcterms:created>
  <dc:creator>秦宇</dc:creator>
  <dc:description/>
  <cp:keywords/>
  <dc:language>en-US</dc:language>
  <cp:lastModifiedBy>秦宇</cp:lastModifiedBy>
  <dcterms:modified xsi:type="dcterms:W3CDTF">2004-10-22T03:11:00Z</dcterms:modified>
  <cp:revision>1</cp:revision>
  <dc:subject/>
  <dc:title>物理专业课程汉英对照表</dc:title>
</cp:coreProperties>
</file>