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信息管理专业课程汉英对照表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25"/>
              <w:gridCol w:w="2457"/>
              <w:gridCol w:w="2119"/>
              <w:gridCol w:w="2373"/>
            </w:tblGrid>
            <w:tr>
              <w:trPr>
                <w:trHeight w:val="63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等数学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Higher Mathematics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存储与检索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formation Retrieval andStorage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据库系统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atabase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服务与用户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formation Service and UserStudy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管理概论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Introduction to InformationManagement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信息经济学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formation Economics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社会实践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Practical Work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信息分析与决策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formation Analysis andPolicy Making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管理学原理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inciples of Management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政策与法规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formation Policy and Law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组织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formation Organization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计算机网络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Computer Networks 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管理信息系统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anagement Information System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线性代数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Linear Algebra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决策分析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olicy Making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散数学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screte Mathematics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概率统计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Statistics and ProbabilityTheory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产与运作管理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Production Management 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电子商务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Electronic Commerce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系统安全与保密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formation System Security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政府信息化工程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Government Informationalization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企业信息化工程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nterprise Informationalization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告实务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actice of Advertisement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多媒体技术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Multimedia 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操作系统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perating System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科学基础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oundations of InformationScience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济信息管理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conomic Information Management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微机基础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inciples of Microcomputers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子出版技术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lectronic Publishing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告概论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troduction to Advertisement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信息环境论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formation Environments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播学原理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inciples of CommunicationTheory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知识产权法学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aw of Intelligence Property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组织行为学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tudies of Organization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专业英语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pecialty English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文 献 计 量 学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Bibliometrics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08:00Z</dcterms:created>
  <dc:creator>秦宇</dc:creator>
  <dc:description/>
  <cp:keywords/>
  <dc:language>en-US</dc:language>
  <cp:lastModifiedBy>秦宇</cp:lastModifiedBy>
  <dcterms:modified xsi:type="dcterms:W3CDTF">2004-10-22T03:09:00Z</dcterms:modified>
  <cp:revision>1</cp:revision>
  <dc:subject/>
  <dc:title>信息管理专业课程汉英对照表</dc:title>
</cp:coreProperties>
</file>