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要求薪水常用语</w:t>
            </w:r>
          </w:p>
        </w:tc>
      </w:tr>
      <w:tr>
        <w:trPr>
          <w:trHeight w:val="312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3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0"/>
            </w:tblGrid>
            <w:tr>
              <w:trPr>
                <w:trHeight w:val="297" w:hRule="atLeast"/>
              </w:trPr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y salary requirement is in the $100,000-$120,000range with appropriate benefits.I would be willingto relocate for the right opportunity.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esalary required is 12,000 per month,living in the house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am quite willing to start with a small salary.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/>
                    <w:spacing w:lineRule="atLeast" w:line="13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Iam willing to serve on trial for some months at a smallsalary.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 got five thousand and five hundred per month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20:00Z</dcterms:created>
  <dc:creator>秦宇</dc:creator>
  <dc:description/>
  <cp:keywords/>
  <dc:language>en-US</dc:language>
  <cp:lastModifiedBy>秦宇</cp:lastModifiedBy>
  <dcterms:modified xsi:type="dcterms:W3CDTF">2004-10-22T03:20:00Z</dcterms:modified>
  <cp:revision>1</cp:revision>
  <dc:subject/>
  <dc:title>要求薪水常用语</dc:title>
</cp:coreProperties>
</file>