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  <w:szCs w:val="22"/>
              </w:rPr>
              <w:t>学历常用语</w:t>
            </w:r>
          </w:p>
        </w:tc>
      </w:tr>
      <w:tr>
        <w:trPr>
          <w:trHeight w:val="1231" w:hRule="atLeast"/>
        </w:trPr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90"/>
            </w:tblGrid>
            <w:tr>
              <w:trPr>
                <w:trHeight w:val="285" w:hRule="atLeast"/>
              </w:trPr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ROWN UNIVERSITY,Providence,RI</w:t>
                    <w:br/>
                    <w:t>Ph.D.in Sociology,1974</w:t>
                    <w:br/>
                    <w:t>CARNEGIE MELLON UNIVERSITY,Pittsburgh,PA</w:t>
                    <w:br/>
                    <w:t>Master of Education-Counseling Major,1972</w:t>
                    <w:br/>
                    <w:t>MIDDLEBURY COLLEGE,Middlebury,VT</w:t>
                    <w:br/>
                    <w:t>Bachelor of Arts in Elementary Education-Art Minor,1968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assasoit Junior College,Canton,MA</w:t>
                    <w:br/>
                    <w:t>A.S.Management,1978</w:t>
                    <w:br/>
                    <w:t>Honor society</w:t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raduated Dave Erickson"Public Speaking"course,1993</w:t>
                    <w:br/>
                    <w:t>University of Dallas,Irvine,TX,1992,Graduated Summa Cum Laude</w:t>
                    <w:br/>
                    <w:t>Bachelor of Science Degree in Education,Minor in English</w:t>
                    <w:br/>
                    <w:t>● Member of Kappa Krappa Gamma Honor Society</w:t>
                    <w:br/>
                    <w:t xml:space="preserve">● Dean's List four years </w:t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arquette University,College of Liberal Arts,Milwaukee,WI</w:t>
                    <w:br/>
                    <w:t>Bachelor of Arts in Soviet Politics</w:t>
                    <w:br/>
                    <w:t>GPA in major:3.5/4.0</w:t>
                    <w:br/>
                    <w:t>Study Abroad:Hamburg,St.Petersburg,Moscow,Paris,1993</w:t>
                    <w:br/>
                    <w:t>Five-week study of Soviet languages</w:t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ronte College,New Castle,ME</w:t>
                    <w:br/>
                    <w:t>Master of Science in Accountancy,expected completion August,1993</w:t>
                    <w:br/>
                    <w:t>Carroll College,Helena,MT</w:t>
                    <w:br/>
                    <w:t>Bachelor of Arts in Business Management,December,1986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spacing w:lineRule="atLeast" w:line="165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University of Massachusetts-Boston</w:t>
                    <w:br/>
                    <w:t>Course work in General Management Practices,Business &amp; Finance,Accounting,1986-1987</w:t>
                    <w:br/>
                    <w:t>Aquinas Junior College</w:t>
                    <w:br/>
                    <w:t xml:space="preserve">A.S.Marketing,1981 </w:t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ijing University.I expect to receive my degree of Bachelor of Science in Metallurgical Engineering in June,2001 Major Courses</w:t>
                    <w:br/>
                    <w:t>Studied:Fundamentals of Metallurgy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tallurgy of Iron and Steel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errous Alloys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Nonferrous Alloys </w:t>
                    <w:br/>
                    <w:t>Other Courses that Would Prove Useful in this Position:Fundamentals of Writing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he History of Science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reative Writing Psychology</w:t>
                    <w:br/>
                    <w:t>Scholastic Record:For 3'/2 years I have been in the upper third of my class scholastically;during my first two years I earned approximately half of my college expenses working in the bookstore and library.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3:21:00Z</dcterms:created>
  <dc:creator>秦宇</dc:creator>
  <dc:description/>
  <cp:keywords/>
  <dc:language>en-US</dc:language>
  <cp:lastModifiedBy>秦宇</cp:lastModifiedBy>
  <dcterms:modified xsi:type="dcterms:W3CDTF">2004-10-22T03:21:00Z</dcterms:modified>
  <cp:revision>1</cp:revision>
  <dc:subject/>
  <dc:title>学历常用语</dc:title>
</cp:coreProperties>
</file>