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20" w:hRule="atLeast"/>
        </w:trPr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  <w:szCs w:val="22"/>
              </w:rPr>
              <w:t>市场营销学专业课程汉英对照表</w:t>
            </w:r>
          </w:p>
        </w:tc>
      </w:tr>
      <w:tr>
        <w:trPr>
          <w:trHeight w:val="3615" w:hRule="atLeast"/>
        </w:trPr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829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92"/>
              <w:gridCol w:w="2406"/>
              <w:gridCol w:w="2074"/>
              <w:gridCol w:w="2323"/>
            </w:tblGrid>
            <w:tr>
              <w:trPr>
                <w:trHeight w:val="328" w:hRule="atLeast"/>
              </w:trPr>
              <w:tc>
                <w:tcPr>
                  <w:tcW w:w="149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营销管理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Marketing Management 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公共关系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Public Relationship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49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国际贸易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International Trade 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消费者行为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Consumer Behavior 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49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管理信息系统 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ystems of Management Information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营销调研 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Marketing Research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49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推销学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Sales Strategies 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国际金融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International Finance 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49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营销预测与规划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Marketing Forecasting andPlanning 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销售渠道管理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les Channels Managemen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49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国际市场营销 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International Marketing 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商业谈判 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Business Negotiation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9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广告管理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Advertising Management 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营销案例分析 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ase Studies of Marketing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49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国际贸易实务 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Practice of InternationalTrade 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服务业营销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ervice Industry Marketing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49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企业伦理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Enterprise Ethics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新产品开发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New Products Developmen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49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管理学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rinciples of Management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11:00Z</dcterms:created>
  <dc:creator>秦宇</dc:creator>
  <dc:description/>
  <cp:keywords/>
  <dc:language>en-US</dc:language>
  <cp:lastModifiedBy>秦宇</cp:lastModifiedBy>
  <dcterms:modified xsi:type="dcterms:W3CDTF">2004-10-22T03:11:00Z</dcterms:modified>
  <cp:revision>1</cp:revision>
  <dc:subject/>
  <dc:title>市场营销学专业课程汉英对照表</dc:title>
</cp:coreProperties>
</file>